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обеспечению протезно-ортопедическими изделиями граждан Российской Федерации, местом жительства которых является территория Новгородской области, чей среднедушевой доход не превышает величину прожиточного минимума в расчете на душу населения, установленного в области, более чем на 50 проц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по обеспечению протезно-ортопедическими изделиями граждан Российской Федерации, местом жительства которых является территория Новгородской области, чей среднедушевой доход не превышает величину прожиточного минимума в расчете на душу населения, установленного в области, более чем на 50 процентов,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комитета социальной защиты населения Новгородской области от 23.04.2012 № 2-п (далее – регламент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Дополнить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1.2.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используется личный кабинет заявител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.3.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в абзаце втором слова «должностным лицом» словом «специалистом»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зложить абзац пятый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на интерактивном портале Департамента в информационно-телекоммуникационной сети «Интернет»: http://social53.ru/ (далее – портал Департамента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абзац одиннадцатый и двенадцатый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фициальный сайт ГОАУ «МФЦ» в информационно-телекоммуникационной сети «Интернет» (далее – сеть Интернет): mfc53.novreg.ru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тал Департамента.</w:t>
      </w: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ть абзацы 3-5 пункта 2.5.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"Российская газета", N 95, 05.05.2006; "Собрание законодательства РФ", 08.05.2006, N 19, ст. 2060; "Парламентская газета", N 70-71, 11.05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11.2005 N 557-ОЗ "О мерах социальной поддержки отдельных категорий граждан" ("Новгородские ведомости", N 75, 23.11.2005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бласти от 17.03.2011 N 91 "Об утверждении Порядка предоставления отдельным категориям граждан мер социальной поддержки по обеспечению протезами, протезно-ортопедическими изделиями, бесплатному изготовлению и ремонту зубных протезов" ("Новгородские ведомости", N 7, 23.03.2011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 Дополнить </w:t>
      </w:r>
      <w:hyperlink r:id="rId7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6.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3.  Дополнить </w:t>
      </w:r>
      <w:hyperlink r:id="rId8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14.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 указанием даты его получения уполномоченным органом.</w:t>
      </w: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3.2. Прием заявления и документов от заявител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3.2.1. Прием заявления и документов от заявителя при обращении граждан на личном прие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административной процедуры по п</w:t>
      </w:r>
      <w:r>
        <w:rPr>
          <w:color w:val="000000"/>
          <w:sz w:val="28"/>
          <w:szCs w:val="28"/>
          <w:lang w:eastAsia="ru-RU"/>
        </w:rPr>
        <w:t>риему заявления и документов от заявителя</w:t>
      </w:r>
      <w:r>
        <w:rPr>
          <w:color w:val="000000"/>
          <w:sz w:val="28"/>
          <w:szCs w:val="28"/>
        </w:rPr>
        <w:t xml:space="preserve">  при обращении граждан на личном приеме является личное обращение заявителя или его представителя в Департамент  с заявлением по форме согласно приложениям № 1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регистрирует заявление в журнале входящей корреспонденции 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ем заявления и документов от заявителя при направлении их в адрес Департамента почтовым отправлением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административной процедуры по  приему заявления и документов от заявителя при направлении их в адрес Департамента почтовым отправлением является предоставление в адрес органа социальной защиты населения заявления  по форме согласно приложениям № 1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органа социальной защиты населения. При этом специалист, ответственный за прием документов, уведомляет заявителя о получении документов указанным заявителем способом в течение 10 дней после получения документов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направлении их в адрес органа социальной защиты населения почтовым отправлением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ем заявления и документов от заявителя при направлении их в адрес Департамент в электронной форме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 приему заявления и документов от заявителя является обращение заявителя в  Департамент с заявлением и документами, указанными в пункте 2.6. настоящего Административного регламента, в электронной форме по информационно-телекоммуникационным сетям общего доступа, в том числе сети Интернет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, направленные заявителем в форме электронных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, поступают в орган социальной защиты населения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 Департамент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ConsPlusNormal2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заполнения электронного заявления, а также полноту  указанных сведений;</w:t>
      </w:r>
    </w:p>
    <w:p>
      <w:pPr>
        <w:pStyle w:val="ConsPlusNormal2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ервичную проверку представленных электронных документов на предмет  соответствия их установленным законодательством требований, а именно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ConsPlusNormal2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соблюдение следующих требований: </w:t>
      </w:r>
    </w:p>
    <w:p>
      <w:pPr>
        <w:pStyle w:val="ConsPlusNormal2"/>
        <w:widowControl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личие четкого изображения сканированных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ведений, содержащихся в заявлении, сведениям, содержащихся в представленных заявителем документах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спечатывает электронные документы, приложенные к заявлению посредством электронных печатных устройств, и формирует пакет документов заявителя на предоставление государственной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полняет вкладыш,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нные документы, необходимые для предоставления государственной услуги, предоставляются гражданином лично. Для этого  специалист Департамента назначает заявителю дату и время их приема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правляет заявителю уведомление  о статусе, присвоенном заявке, путем заполнения в информационной системе интерактивных полей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, либо на следующий день - в случае его поступления по окончании рабочего времени органа социальной защиты населения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ям № 1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пециалист в ГОАУ «МФЦ»  выполняет копирование подлинников документов, заверяет их после сверки с оригиналами штампом «копия верна», личной подписью, ее расшифровкой и датой заверения (кроме заверенных в установленном порядке)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и инициалов специалиста в ГОАУ «МФЦ», принявшего документы, а также его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в ГОАУ «МФЦ» заявление и прилагаемые к нему документы регистрируются в день их подачи заявителем и передаются в течение 3 календарных дней </w:t>
      </w:r>
      <w:r>
        <w:rPr>
          <w:color w:val="000000"/>
          <w:sz w:val="28"/>
          <w:szCs w:val="28"/>
          <w:lang w:eastAsia="ru-RU"/>
        </w:rPr>
        <w:t xml:space="preserve">со дня, следующего за днем их регистрации в ГОАУ «МФЦ» в </w:t>
      </w:r>
      <w:r>
        <w:rPr>
          <w:color w:val="000000"/>
          <w:sz w:val="28"/>
          <w:szCs w:val="28"/>
        </w:rPr>
        <w:t xml:space="preserve">Департамент на бумажном носител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Результатом административной процедуры является формирование пакета документов для принятия решения о предоставлении (не предоставлении) заявителю государственной услуги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полнить абзацем пункт 5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решений руководителя Департамента жалоба подается непосредственно руководителю и рассматривается им.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Изложить абзац второй пункта 5.10. в следующей редакции: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портала департамента и официального сайта ГОАУ «МФЦ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rav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>Н.Н. Ренкас</w:t>
      </w:r>
    </w:p>
    <w:sectPr>
      <w:headerReference w:type="default" r:id="rId12"/>
      <w:headerReference w:type="first" r:id="rId13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2">
    <w:name w:val="WW8Num9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7A86C4E11B53F295C10EE981A3795FEAF102FD4AE2395641F577A109DA89561E34651BF866167D52CEC4A5OD4AI" TargetMode="External"/><Relationship Id="rId4" Type="http://schemas.openxmlformats.org/officeDocument/2006/relationships/hyperlink" Target="consultantplus://offline/ref=EE01A3B821B4C314BC73B9B045050240291928A7B41F2CDA6527F612682A911E0B225450E832146B55D8H" TargetMode="External"/><Relationship Id="rId5" Type="http://schemas.openxmlformats.org/officeDocument/2006/relationships/hyperlink" Target="consultantplus://offline/ref=EE01A3B821B4C314BC73A7BD53695D482C1A7EA9B711268C3978AD4F3F239B494C6D0D12AC3F156E5906CE59D8H" TargetMode="External"/><Relationship Id="rId6" Type="http://schemas.openxmlformats.org/officeDocument/2006/relationships/hyperlink" Target="consultantplus://offline/ref=EE01A3B821B4C314BC73A7BD53695D482C1A7EA9B41E208A3B78AD4F3F239B494C6D0D12AC3F156E5905C259D6H" TargetMode="External"/><Relationship Id="rId7" Type="http://schemas.openxmlformats.org/officeDocument/2006/relationships/hyperlink" Target="consultantplus://offline/ref=7A86C4E11B53F295C10EE981A3795FEAF102FD4AE2395641F577A109DA89561E34651BF866167D52CEC4A5OD4AI" TargetMode="External"/><Relationship Id="rId8" Type="http://schemas.openxmlformats.org/officeDocument/2006/relationships/hyperlink" Target="consultantplus://offline/ref=7A86C4E11B53F295C10EE981A3795FEAF102FD4AE2395641F577A109DA89561E34651BF866167D52CEC4A5OD4AI" TargetMode="External"/><Relationship Id="rId9" Type="http://schemas.openxmlformats.org/officeDocument/2006/relationships/hyperlink" Target="consultantplus://offline/ref=9F411BA29D3837CF9A7B23044AA99F4C9681674851F931E96C04949D6E7B9733A2138C16C1CEF338E838835Ds3N" TargetMode="External"/><Relationship Id="rId10" Type="http://schemas.openxmlformats.org/officeDocument/2006/relationships/hyperlink" Target="consultantplus://offline/ref=9F411BA29D3837CF9A7B23044AA99F4C9681674851F931E96C04949D6E7B9733A2138C16C1CEF338E838835Ds3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7:00Z</dcterms:created>
  <dc:creator>sig</dc:creator>
  <dc:description/>
  <cp:keywords/>
  <dc:language>en-US</dc:language>
  <cp:lastModifiedBy>Шамова </cp:lastModifiedBy>
  <cp:lastPrinted>2017-02-28T15:57:00Z</cp:lastPrinted>
  <dcterms:modified xsi:type="dcterms:W3CDTF">2017-03-02T07:13:00Z</dcterms:modified>
  <cp:revision>9</cp:revision>
  <dc:subject/>
  <dc:title>Проект</dc:title>
</cp:coreProperties>
</file>